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山东省东阿县主题形象雕塑设计竞赛报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92" w:type="dxa"/>
        <w:jc w:val="left"/>
        <w:tblInd w:w="-34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2"/>
        <w:gridCol w:w="2036"/>
        <w:gridCol w:w="1080"/>
        <w:gridCol w:w="1744"/>
        <w:gridCol w:w="956"/>
        <w:gridCol w:w="1924"/>
      </w:tblGrid>
      <w:tr>
        <w:trPr>
          <w:trHeight w:val="54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传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此表格可以复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本报名表填妥后，请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前发送到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8"/>
                  <w:u w:val="none"/>
                </w:rPr>
                <w:t>homoohh@163.com</w:t>
              </w:r>
            </w:hyperlink>
            <w:r>
              <w:rPr>
                <w:rFonts w:ascii="宋体;SimSun" w:hAnsi="宋体;SimSun" w:cs="宋体;SimSun"/>
                <w:sz w:val="24"/>
                <w:szCs w:val="28"/>
              </w:rPr>
              <w:t>。或邮寄至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上海市中山北二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1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同济规划大厦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3</w:t>
            </w:r>
            <w:r>
              <w:rPr>
                <w:rFonts w:ascii="宋体;SimSun" w:hAnsi="宋体;SimSun" w:cs="宋体;SimSun"/>
                <w:sz w:val="24"/>
                <w:szCs w:val="28"/>
              </w:rPr>
              <w:t>室，上海禾木城市规划设计有限公司东阿雕塑大赛征集办公室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09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电话</w:t>
            </w:r>
            <w:r>
              <w:rPr>
                <w:rFonts w:cs="宋体;SimSun" w:ascii="宋体;SimSun" w:hAnsi="宋体;SimSun"/>
                <w:sz w:val="24"/>
                <w:szCs w:val="28"/>
              </w:rPr>
              <w:t>021—6598008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参赛作品请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之前发电子邮件及纸质文件邮寄到指定地址。</w:t>
            </w:r>
          </w:p>
        </w:tc>
      </w:tr>
      <w:tr>
        <w:trPr>
          <w:trHeight w:val="9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我已阅读、理解并接受《山东省东阿县主题雕塑设计竞赛方案征集公告》的所有要求，并保证所填事项属实。</w:t>
            </w:r>
          </w:p>
        </w:tc>
      </w:tr>
      <w:tr>
        <w:trPr>
          <w:trHeight w:val="127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名（盖章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：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37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/>
      <w:t>主办：山东省东阿县人民政府</w:t>
    </w:r>
  </w:p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赞助：东阿县昌隆房地产发展有限公司</w:t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承办：上海禾木</w:t>
    </w:r>
    <w:r>
      <w:rPr/>
      <w:t>[HOMOO]</w:t>
    </w:r>
    <w:r>
      <w:rPr/>
      <w:t>城市规划设计有限公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山东省东阿县主题形象雕塑设计竞赛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oh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7:00Z</dcterms:created>
  <dc:creator>禾木规划雕塑所</dc:creator>
  <dc:description/>
  <cp:keywords/>
  <dc:language>en-US</dc:language>
  <cp:lastModifiedBy>微软用户</cp:lastModifiedBy>
  <dcterms:modified xsi:type="dcterms:W3CDTF">2011-12-05T04:43:00Z</dcterms:modified>
  <cp:revision>5</cp:revision>
  <dc:subject/>
  <dc:title>城市雕塑设计大赛报名表</dc:title>
</cp:coreProperties>
</file>