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  <w:shd w:fill="FFFFFF" w:val="clear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28"/>
          <w:shd w:fill="FFFFFF" w:val="clear"/>
        </w:rPr>
        <w:t>参赛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360"/>
        <w:gridCol w:w="720"/>
        <w:gridCol w:w="720"/>
        <w:gridCol w:w="360"/>
        <w:gridCol w:w="720"/>
        <w:gridCol w:w="540"/>
        <w:gridCol w:w="720"/>
        <w:gridCol w:w="1754"/>
      </w:tblGrid>
      <w:tr>
        <w:trPr>
          <w:trHeight w:val="6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征者作品编号：                                           （此项由组委会填写）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（请选择） □身份证  □护照  □军官证  □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</w:tr>
      <w:tr>
        <w:trPr>
          <w:trHeight w:val="34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品创意说明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、并附作品图像（三个角度）和光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放大加工工艺要求、相关数据和落成环境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首届牡丹江镜泊湖国际公共艺术节的相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要求，并保证所填事项属实。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（此表可下载、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8:00Z</dcterms:created>
  <dc:creator>FtpDown</dc:creator>
  <dc:description/>
  <cp:keywords/>
  <dc:language>en-US</dc:language>
  <cp:lastModifiedBy>SUDA</cp:lastModifiedBy>
  <dcterms:modified xsi:type="dcterms:W3CDTF">2011-07-18T10:26:00Z</dcterms:modified>
  <cp:revision>2</cp:revision>
  <dc:subject/>
  <dc:title>2011首届牡丹江镜泊湖国际公共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