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届全国大学生公共视觉优秀作品展双年展申请表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29"/>
        <w:gridCol w:w="1371"/>
        <w:gridCol w:w="1322"/>
        <w:gridCol w:w="2094"/>
      </w:tblGrid>
      <w:tr>
        <w:trPr>
          <w:trHeight w:val="60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者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,</w:t>
            </w:r>
            <w:r>
              <w:rPr/>
              <w:t>系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8:39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