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hanging="0"/>
        <w:jc w:val="left"/>
        <w:rPr/>
      </w:pPr>
      <w:r>
        <w:rPr>
          <w:rFonts w:ascii="黑体;SimHei" w:hAnsi="黑体;SimHei" w:cs="宋体;SimSun" w:eastAsia="黑体;SimHei"/>
          <w:sz w:val="28"/>
          <w:szCs w:val="28"/>
        </w:rPr>
        <w:t>附件二：台儿庄古城简介</w:t>
      </w:r>
    </w:p>
    <w:p>
      <w:pPr>
        <w:pStyle w:val="Normal"/>
        <w:spacing w:lineRule="atLeast" w:line="240"/>
        <w:ind w:left="-2" w:right="-153"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台儿庄古城位于山东省枣庄市台儿庄区古运河畔，是国内首个海峡两岸交流基地、首个国家文化遗产公园、首个国家非物质文化遗产博览园、国家文化产业示范园区、齐鲁文化新地标、国家</w:t>
      </w:r>
      <w:r>
        <w:rPr>
          <w:rFonts w:cs="宋体;SimSun" w:ascii="宋体;SimSun" w:hAnsi="宋体;SimSun"/>
          <w:szCs w:val="21"/>
        </w:rPr>
        <w:t>AAAAA</w:t>
      </w:r>
      <w:r>
        <w:rPr>
          <w:rFonts w:ascii="宋体;SimSun" w:hAnsi="宋体;SimSun" w:cs="宋体;SimSun"/>
          <w:szCs w:val="21"/>
        </w:rPr>
        <w:t>级旅游景区。</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台儿庄古城形成于秦汉，发展于唐宋，繁荣于明清，曾是一座车船云集、商贾迤逦、建筑风格独特、文化底蕴深厚的秀美古城。明万历年间，京杭大运河改道经过台儿庄，带动了其经济文化的繁荣发展，被誉为“天下第一庄”。</w:t>
      </w:r>
      <w:r>
        <w:rPr>
          <w:rFonts w:cs="宋体;SimSun" w:ascii="宋体;SimSun" w:hAnsi="宋体;SimSun"/>
          <w:szCs w:val="21"/>
        </w:rPr>
        <w:t>1938</w:t>
      </w:r>
      <w:r>
        <w:rPr>
          <w:rFonts w:ascii="宋体;SimSun" w:hAnsi="宋体;SimSun" w:cs="宋体;SimSun"/>
          <w:szCs w:val="21"/>
        </w:rPr>
        <w:t>年春，在此发生了中日台儿庄大战，台儿庄古城因此化为一片废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枣庄市委、市政府决定重建台儿庄古城，通过还原古城历史风貌和民俗风情，将台儿庄古城打造成为集“运河文化”和“大战文化”为一城，融“齐鲁豪情”和“江南韵致”于一域，极具人文魅力的国际休闲旅游目的地。</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台儿庄古城古朴典雅，天人合一，集中体现在四个文化价值，也是吸引海内外游客的四个理由：</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第一，看世界二战遗址最多的城市，要到台儿庄。</w:t>
      </w:r>
      <w:r>
        <w:rPr>
          <w:rFonts w:cs="宋体;SimSun" w:ascii="宋体;SimSun" w:hAnsi="宋体;SimSun"/>
          <w:szCs w:val="21"/>
        </w:rPr>
        <w:t>1938</w:t>
      </w:r>
      <w:r>
        <w:rPr>
          <w:rFonts w:ascii="宋体;SimSun" w:hAnsi="宋体;SimSun" w:cs="宋体;SimSun"/>
          <w:szCs w:val="21"/>
        </w:rPr>
        <w:t>年春的台儿庄大捷，使台儿庄一战扬名天下，被誉为中华民族扬威不屈之地。作为世界著名的二战纪念城市，台儿庄有</w:t>
      </w:r>
      <w:r>
        <w:rPr>
          <w:rFonts w:cs="宋体;SimSun" w:ascii="宋体;SimSun" w:hAnsi="宋体;SimSun"/>
          <w:szCs w:val="21"/>
        </w:rPr>
        <w:t>53</w:t>
      </w:r>
      <w:r>
        <w:rPr>
          <w:rFonts w:ascii="宋体;SimSun" w:hAnsi="宋体;SimSun" w:cs="宋体;SimSun"/>
          <w:szCs w:val="21"/>
        </w:rPr>
        <w:t>处战争遗迹保存完好。文物专家们论证后认为，台儿庄和华沙是世界上仅有的两座因战火毁坏可以作为人类文化遗产重建的城市。通过古城重建，在保护台儿庄大战遗存的基础上，按原样恢复受到损毁的战场遗址，建成世界上二战遗迹最多、保存最完好的纪念城市。</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第二，看运河文化的活化石、中国民居建筑的博物馆，要到台儿庄。台儿庄地处南北过渡带，是运河上重要的“水旱码头”，各路商贾云集于此，带来了不同的文化和信仰，使台儿庄运河文化成为汇集东西南北、融贯古今中外的典型代表。集晋派建筑、徽派建筑、水乡建筑、闽南建筑、欧式建筑、宗教建筑、岭南建筑、鲁南民居八种建筑风格于一体，汇天主教、基督教、伊斯兰教、佛教、道教世界主要五大宗教及关帝庙、泰山娘娘庙、妈祖庙等中国主要民间信仰的七十二庙宇于一城，形成了千里运河沿线独有的南北交融、中西合璧的鲜明文化特征。</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第三，看京杭运河最后一段活着的古运河，要到台儿庄。台儿庄拥有京杭运河唯一一处水工设施完备、风貌遗存完整的</w:t>
      </w:r>
      <w:r>
        <w:rPr>
          <w:rFonts w:cs="宋体;SimSun" w:ascii="宋体;SimSun" w:hAnsi="宋体;SimSun"/>
          <w:szCs w:val="21"/>
        </w:rPr>
        <w:t>6</w:t>
      </w:r>
      <w:r>
        <w:rPr>
          <w:rFonts w:ascii="宋体;SimSun" w:hAnsi="宋体;SimSun" w:cs="宋体;SimSun"/>
          <w:szCs w:val="21"/>
        </w:rPr>
        <w:t>华里古运河，唯一的</w:t>
      </w:r>
      <w:r>
        <w:rPr>
          <w:rFonts w:cs="宋体;SimSun" w:ascii="宋体;SimSun" w:hAnsi="宋体;SimSun"/>
          <w:szCs w:val="21"/>
        </w:rPr>
        <w:t>3</w:t>
      </w:r>
      <w:r>
        <w:rPr>
          <w:rFonts w:ascii="宋体;SimSun" w:hAnsi="宋体;SimSun" w:cs="宋体;SimSun"/>
          <w:szCs w:val="21"/>
        </w:rPr>
        <w:t>华里明清时期的古驳岸，唯一的</w:t>
      </w:r>
      <w:r>
        <w:rPr>
          <w:rFonts w:cs="宋体;SimSun" w:ascii="宋体;SimSun" w:hAnsi="宋体;SimSun"/>
          <w:szCs w:val="21"/>
        </w:rPr>
        <w:t>13</w:t>
      </w:r>
      <w:r>
        <w:rPr>
          <w:rFonts w:ascii="宋体;SimSun" w:hAnsi="宋体;SimSun" w:cs="宋体;SimSun"/>
          <w:szCs w:val="21"/>
        </w:rPr>
        <w:t>个明清时期的古码头，唯一能够体现明清运河沿岸居民生活特点的古村庄——纤夫村，是运河申遗最重要的节点之一。</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第四，看东方古水城，要到台儿庄。历史上的台儿庄地势低洼，老百姓筑台而屋，随汪而居。城区内分布着</w:t>
      </w:r>
      <w:r>
        <w:rPr>
          <w:rFonts w:cs="宋体;SimSun" w:ascii="宋体;SimSun" w:hAnsi="宋体;SimSun"/>
          <w:szCs w:val="21"/>
        </w:rPr>
        <w:t>18</w:t>
      </w:r>
      <w:r>
        <w:rPr>
          <w:rFonts w:ascii="宋体;SimSun" w:hAnsi="宋体;SimSun" w:cs="宋体;SimSun"/>
          <w:szCs w:val="21"/>
        </w:rPr>
        <w:t>个大小不一的“汪塘”和</w:t>
      </w:r>
      <w:r>
        <w:rPr>
          <w:rFonts w:cs="宋体;SimSun" w:ascii="宋体;SimSun" w:hAnsi="宋体;SimSun"/>
          <w:szCs w:val="21"/>
        </w:rPr>
        <w:t>30</w:t>
      </w:r>
      <w:r>
        <w:rPr>
          <w:rFonts w:ascii="宋体;SimSun" w:hAnsi="宋体;SimSun" w:cs="宋体;SimSun"/>
          <w:szCs w:val="21"/>
        </w:rPr>
        <w:t>华里的水街水巷，明沟暗渠把这些汪塘串连在一起，与古运河相通，形成纵横交错的水系、水网。古城重建后将成为国内水网最密集的古城，游客可以舟楫摇曳、遍游全城，可以和威尼斯相媲美。</w:t>
      </w:r>
    </w:p>
    <w:p>
      <w:pPr>
        <w:pStyle w:val="Normal"/>
        <w:spacing w:lineRule="atLeast" w:line="240"/>
        <w:ind w:left="-2" w:right="-153"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试运营以来，台儿庄古城累计接待游客</w:t>
      </w:r>
      <w:r>
        <w:rPr>
          <w:rFonts w:cs="宋体;SimSun" w:ascii="宋体;SimSun" w:hAnsi="宋体;SimSun"/>
          <w:szCs w:val="21"/>
        </w:rPr>
        <w:t>400</w:t>
      </w:r>
      <w:r>
        <w:rPr>
          <w:rFonts w:ascii="宋体;SimSun" w:hAnsi="宋体;SimSun" w:cs="宋体;SimSun"/>
          <w:szCs w:val="21"/>
        </w:rPr>
        <w:t>余万人，党和国家领导人贾庆林、李长春、吴官正，台湾地区政党领导人连战、吴伯雄、郁慕明等先后到访，均给予高度评价。“台儿庄古城”和“天下第一庄”的品牌竞争力也已得到社会各界的充分认可。</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08:00Z</dcterms:created>
  <dc:creator>Tian</dc:creator>
  <dc:description/>
  <cp:keywords/>
  <dc:language>en-US</dc:language>
  <cp:lastModifiedBy>ds193</cp:lastModifiedBy>
  <dcterms:modified xsi:type="dcterms:W3CDTF">2013-01-05T06:10:00Z</dcterms:modified>
  <cp:revision>4</cp:revision>
  <dc:subject/>
  <dc:title>附件二：台儿庄古城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