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军校广场简介</w:t>
      </w:r>
    </w:p>
    <w:p>
      <w:pPr>
        <w:pStyle w:val="Normal"/>
        <w:spacing w:before="312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军校广场位于保定市区东部，是在原保定陆军军官学校旧址上建设的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故定名为军校广场。</w:t>
      </w:r>
      <w:r>
        <w:rPr>
          <w:rFonts w:ascii="仿宋_GB2312" w:hAnsi="仿宋_GB2312" w:cs="宋体;SimSun" w:eastAsia="仿宋_GB2312"/>
          <w:sz w:val="30"/>
        </w:rPr>
        <w:t>总体规划采用青岛市园林规划设计研究院的中标方案，由保定市风景园林规划设计所设计，市园林局组织建设。广场占地面积</w:t>
      </w:r>
      <w:r>
        <w:rPr>
          <w:rFonts w:eastAsia="仿宋_GB2312" w:cs="宋体;SimSun" w:ascii="仿宋_GB2312" w:hAnsi="仿宋_GB2312"/>
          <w:sz w:val="30"/>
        </w:rPr>
        <w:t>317</w:t>
      </w:r>
      <w:r>
        <w:rPr>
          <w:rFonts w:ascii="仿宋_GB2312" w:hAnsi="仿宋_GB2312" w:cs="宋体;SimSun" w:eastAsia="仿宋_GB2312"/>
          <w:sz w:val="30"/>
        </w:rPr>
        <w:t>亩，建设总投资</w:t>
      </w:r>
      <w:r>
        <w:rPr>
          <w:rFonts w:eastAsia="仿宋_GB2312" w:cs="宋体;SimSun" w:ascii="仿宋_GB2312" w:hAnsi="仿宋_GB2312"/>
          <w:sz w:val="30"/>
        </w:rPr>
        <w:t>1.38</w:t>
      </w:r>
      <w:r>
        <w:rPr>
          <w:rFonts w:ascii="仿宋_GB2312" w:hAnsi="仿宋_GB2312" w:cs="宋体;SimSun" w:eastAsia="仿宋_GB2312"/>
          <w:sz w:val="30"/>
        </w:rPr>
        <w:t>亿元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含地下商城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before="10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该广场体现“以人为本”的设计理念，强调“人与自然的融合”，结合欧式园林开朗、明快的处理手法，配以现代气氛浓厚的大型音乐喷泉、主雕塑、浮雕文化墙，创造出颇具文化氛围的优美环境。整个广场由主入口广场、市民广场、历史文化广场、休闲娱乐广场、西侧风景林带和军校纪念馆、检阅台七个部分组成。在市民广场下面建有地下商城。军校广场是一座集休闲、观览、集会、购物于一体的大型开放式、现代化城市广场。</w:t>
      </w:r>
    </w:p>
    <w:p>
      <w:pPr>
        <w:pStyle w:val="Normal"/>
        <w:spacing w:before="10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主入口广场上的五彩世纪门，宛若彩虹飞至，象征新世纪的曙光。市民广场主要以硬质景观为主，便于人们集会、休憩、交往，是真正意义上的城市客厅，在市民广场上建有大型水旱组合型彩色音乐喷泉，共有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种水形变化。其东西长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米，面积</w:t>
      </w:r>
      <w:r>
        <w:rPr>
          <w:rFonts w:eastAsia="仿宋_GB2312" w:ascii="仿宋_GB2312" w:hAnsi="仿宋_GB2312"/>
          <w:sz w:val="30"/>
        </w:rPr>
        <w:t>4500</w:t>
      </w:r>
      <w:r>
        <w:rPr>
          <w:rFonts w:ascii="仿宋_GB2312" w:hAnsi="仿宋_GB2312" w:eastAsia="仿宋_GB2312"/>
          <w:sz w:val="30"/>
        </w:rPr>
        <w:t>余平米，并配有水幕投影系统，中央旱喷泉主喷高达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米。东西两侧水泉对称布置，为观赏喷泉。两侧旱泉为游戏喷泉，以满足人们的亲水愿望，东侧有奥运五环、时空隧道、欢快跳泉，西侧有戏水踏泉、游戏迷宫，两侧可同时供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多人参与游戏。音乐喷泉综合运用现代高科技手段，声、光、水、电的完美结合，使喷泉气势宏伟、水形丰富、摇曳多姿，随着音乐翩翩起舞，夜晚在彩色灯光的照耀下，更显得魂丽多彩，把您带入一个优美的艺术境界。充分表现了保定一千一百万人民团结奋进、蓬勃向上、经济和社会发展日新月异、繁荣昌盛的壮丽景象。在市民广场的下面建有地下商城，占地面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万平米，为游人购物、餐饮、娱乐、提供了宽敞、便利的空间。历史文化广场建有十座文化墙，共四十面浮雕，它反映的是保定军校历史和保定古今的历史事件、历史人物、文化、科技、体育名人、文物古迹、风景名胜以及地方名产等，充分展现了保定悠久的历史、灿烂的文化和优美山川，是一座人杰地灵的历史文化名城。在休闲娱乐广场上建有一圆形音乐旱喷泉，直径达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米，最高主喷达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米，兼有表演和游戏功能。广场西南角为军校纪念馆，陈列了保定军校文物、图片等，真实展现了自</w:t>
      </w:r>
      <w:r>
        <w:rPr>
          <w:rFonts w:eastAsia="仿宋_GB2312" w:ascii="仿宋_GB2312" w:hAnsi="仿宋_GB2312"/>
          <w:sz w:val="30"/>
        </w:rPr>
        <w:t>1902—1923</w:t>
      </w:r>
      <w:r>
        <w:rPr>
          <w:rFonts w:ascii="仿宋_GB2312" w:hAnsi="仿宋_GB2312" w:eastAsia="仿宋_GB2312"/>
          <w:sz w:val="30"/>
        </w:rPr>
        <w:t>年这座“将军摇篮”的办学过程、历届毕业生特别是一些重要将领在近代历史舞台的政治和军事生涯。西北角是一处文物遗迹，保定军校的检阅台，俗称点将台，为检阅学员操练的场所。</w:t>
      </w:r>
    </w:p>
    <w:p>
      <w:pPr>
        <w:pStyle w:val="Normal"/>
        <w:spacing w:before="10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军校广场不仅为展示保定现代都市文化提供了宽阔的舞台，同时也为广大市民提供了优美的休闲娱乐文化活动空间。</w:t>
      </w:r>
    </w:p>
    <w:sectPr>
      <w:footerReference w:type="default" r:id="rId2"/>
      <w:type w:val="nextPage"/>
      <w:pgSz w:w="11906" w:h="16838"/>
      <w:pgMar w:left="1797" w:right="1588" w:gutter="0" w:header="0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55:00Z</dcterms:created>
  <dc:creator>建设管理处</dc:creator>
  <dc:description/>
  <dc:language>en-US</dc:language>
  <cp:lastModifiedBy>Lenovo User</cp:lastModifiedBy>
  <cp:lastPrinted>2007-11-08T14:38:00Z</cp:lastPrinted>
  <dcterms:modified xsi:type="dcterms:W3CDTF">2008-05-28T20:25:00Z</dcterms:modified>
  <cp:revision>16</cp:revision>
  <dc:subject/>
  <dc:title>军校广场简介</dc:title>
</cp:coreProperties>
</file>