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Verdana" w:hAnsi="Verdana" w:cs="宋体;SimSun"/>
          <w:kern w:val="0"/>
          <w:sz w:val="28"/>
          <w:szCs w:val="28"/>
        </w:rPr>
        <w:t>附件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增城市文化会议中心外墙浮雕设计国际竞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赛单位报名表格填写须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资料共分为七个部分：报名参赛单位名称及资质说明、报名参赛单位简介、报名参赛单位的相关经验、设计人员的组成、主要设计人员相关设计经验、正式报名确认信</w:t>
      </w:r>
      <w:r>
        <w:rPr>
          <w:rFonts w:ascii="宋体;SimSun" w:hAnsi="宋体;SimSun" w:cs="宋体;SimSun"/>
          <w:kern w:val="0"/>
          <w:sz w:val="24"/>
        </w:rPr>
        <w:t>（签字并加盖公章）</w:t>
      </w:r>
      <w:r>
        <w:rPr>
          <w:rFonts w:ascii="宋体;SimSun" w:hAnsi="宋体;SimSun" w:cs="宋体;SimSun"/>
          <w:sz w:val="24"/>
        </w:rPr>
        <w:t>、初步设计方案及设计说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单位应按照表格要求的内容如实填写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单位的项目业绩资料应包含：项目名称、项目地点、项目规模、所承担的设计内容、主要设计人员、项目完成情况（正在进行、已经完成）、项目图片（设计图或实景照片）、业主联系电话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单位若为分公司，应申报自身的业绩并注明与母公司的合作关系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单位可根据具体内容对表格进行适当调整，但不应改变表格的结构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报名单位应同时将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与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的报名材料发送至竞赛委员会指定电子邮箱，主题注明“浮雕”字样，邮箱地址为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zcheai@163.com</w:t>
        </w:r>
      </w:hyperlink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报名单位提交的一切报名资料将不予退还；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报名单位对报名信息的真实性负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报名参赛单位名称及资质说明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741"/>
        <w:gridCol w:w="1800"/>
        <w:gridCol w:w="2160"/>
      </w:tblGrid>
      <w:tr>
        <w:trPr>
          <w:trHeight w:val="747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名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增城市文化会议中心外墙浮雕设计国际竞赛</w:t>
            </w:r>
          </w:p>
        </w:tc>
      </w:tr>
      <w:tr>
        <w:trPr>
          <w:trHeight w:val="578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46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关资质说明</w:t>
            </w:r>
          </w:p>
        </w:tc>
      </w:tr>
      <w:tr>
        <w:trPr>
          <w:trHeight w:val="6327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Cs w:val="21"/>
        </w:rPr>
        <w:t>注：应附营业执照、相关资质证书的复印件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报名参赛单位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Cs w:val="21"/>
        </w:rPr>
        <w:t>注：需简要说明公司情况，包括成立时间、业务范围、专业构成、规模以及相关设计的专业特长，此表不得超过一页，</w:t>
      </w:r>
      <w:r>
        <w:rPr>
          <w:rFonts w:ascii="宋体;SimSun" w:hAnsi="宋体;SimSun" w:cs="宋体;SimSun"/>
          <w:color w:val="000000"/>
          <w:szCs w:val="21"/>
        </w:rPr>
        <w:t>不得插入图片</w:t>
      </w:r>
      <w:r>
        <w:rPr>
          <w:szCs w:val="21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报名参赛单位的相关设计经验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06"/>
      </w:tblGrid>
      <w:tr>
        <w:trPr>
          <w:trHeight w:val="4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项目名称   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简介</w:t>
            </w:r>
          </w:p>
        </w:tc>
      </w:tr>
      <w:tr>
        <w:trPr>
          <w:trHeight w:val="326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可选取有代表性的设计项目进行介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“项目简介”内容包括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计特点简介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注明项目是否为实施项目，实施项目应注明实施的时间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本公司在项目中承担的工作内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主要的设计人员名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业主联系电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此表不得插入图片</w:t>
      </w:r>
      <w:r>
        <w:br w:type="page"/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．设计人员的组成</w:t>
      </w:r>
    </w:p>
    <w:tbl>
      <w:tblPr>
        <w:tblW w:w="88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66"/>
        <w:gridCol w:w="1531"/>
        <w:gridCol w:w="1253"/>
        <w:gridCol w:w="2481"/>
      </w:tblGrid>
      <w:tr>
        <w:trPr>
          <w:trHeight w:val="98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年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在本次设计中担任的职务</w:t>
            </w:r>
          </w:p>
        </w:tc>
      </w:tr>
      <w:tr>
        <w:trPr>
          <w:trHeight w:val="63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注：“拟在本次设计中担任的职务”应按照具体分工填写，如“项目负责人”、“设计师”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主要设计人员</w:t>
      </w:r>
      <w:r>
        <w:rPr/>
        <w:t>设计经验</w:t>
      </w:r>
    </w:p>
    <w:tbl>
      <w:tblPr>
        <w:tblW w:w="8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305"/>
        <w:gridCol w:w="2875"/>
      </w:tblGrid>
      <w:tr>
        <w:trPr>
          <w:trHeight w:val="53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名   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列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该项目承担的任务</w:t>
            </w:r>
          </w:p>
        </w:tc>
      </w:tr>
      <w:tr>
        <w:trPr>
          <w:trHeight w:val="21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应对主要设计人员进行介绍，人员数量根据各单位情况自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每位设计人员选取最具有代表性项目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“在该项目承担的任务”应表明该人员在此项目中承担的职责，如项目负责人、设计人员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此表不得插入图片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正式报名确认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注：该表为正式确认报名参赛材料。需有公司法人的签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Verdana" w:hAnsi="Verdana" w:cs="宋体;SimSun"/>
          <w:kern w:val="0"/>
          <w:sz w:val="28"/>
          <w:szCs w:val="28"/>
        </w:rPr>
        <w:t>附件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增城市文化会议中心外墙浮雕设计国际竞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赛个人报名表格填写须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资料共分为四个部分：报名参赛个人简介、报名参赛个人的相关经验、正式报名确认信（签字）、初步设计方案及设计说明。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名参赛个人应按照表格要求的内容如实填写；</w:t>
      </w:r>
    </w:p>
    <w:p>
      <w:pPr>
        <w:pStyle w:val="Normal"/>
        <w:spacing w:lineRule="auto" w:line="360"/>
        <w:ind w:left="180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报名参赛个人可根据具体内容对表格进行适当调整，但不应改变表格的结构；</w:t>
      </w:r>
    </w:p>
    <w:p>
      <w:pPr>
        <w:pStyle w:val="Normal"/>
        <w:spacing w:lineRule="auto" w:line="360"/>
        <w:ind w:left="180" w:hanging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报名参赛个人应同时将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与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的报名材料发送至竞赛委员会指定电子邮箱，主题注明“浮雕”字样，邮箱地址为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zcheai@163.com</w:t>
        </w:r>
      </w:hyperlink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报名参赛个人提交的一切报名资料将不予退还；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报名参赛个人对报名信息的真实性负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报名参赛个人简介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741"/>
        <w:gridCol w:w="1800"/>
        <w:gridCol w:w="2161"/>
      </w:tblGrid>
      <w:tr>
        <w:trPr>
          <w:trHeight w:val="74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名称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城市文化会议中心外墙浮雕设计国际竞赛</w:t>
            </w:r>
          </w:p>
        </w:tc>
      </w:tr>
      <w:tr>
        <w:trPr>
          <w:trHeight w:val="578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人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关资质说明</w:t>
            </w:r>
          </w:p>
        </w:tc>
      </w:tr>
      <w:tr>
        <w:trPr>
          <w:trHeight w:val="6327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Cs w:val="21"/>
        </w:rPr>
        <w:t>注：应附相关资质证书的复印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报名参赛个人的相关设计经验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06"/>
      </w:tblGrid>
      <w:tr>
        <w:trPr>
          <w:trHeight w:val="4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项目名称   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简介</w:t>
            </w:r>
          </w:p>
        </w:tc>
      </w:tr>
      <w:tr>
        <w:trPr>
          <w:trHeight w:val="326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可选取有代表性的设计项目进行介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“项目简介”内容包括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计特点简介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注明项目是否为实施项目，实施项目应注明实施的时间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本人在项目中承担的工作内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业主联系电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此表不得插入图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正式报名确认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注：该表为正式确认报名参赛材料。需有参赛个人的签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heai@163.com" TargetMode="External"/><Relationship Id="rId3" Type="http://schemas.openxmlformats.org/officeDocument/2006/relationships/hyperlink" Target="mailto:zcheai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3:00Z</dcterms:created>
  <dc:creator>微软用户</dc:creator>
  <dc:description/>
  <cp:keywords/>
  <dc:language>en-US</dc:language>
  <cp:lastModifiedBy>微软用户</cp:lastModifiedBy>
  <dcterms:modified xsi:type="dcterms:W3CDTF">2013-11-05T02:03:00Z</dcterms:modified>
  <cp:revision>2</cp:revision>
  <dc:subject/>
  <dc:title>附件2：报名表</dc:title>
</cp:coreProperties>
</file>