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：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八届中国花卉博览会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明日之花” 环保主题艺术雕塑（装置）方案征集</w:t>
      </w:r>
    </w:p>
    <w:p>
      <w:pPr>
        <w:pStyle w:val="Normal"/>
        <w:widowControl/>
        <w:jc w:val="left"/>
        <w:rPr>
          <w:rFonts w:ascii="隶书" w:hAnsi="隶书" w:eastAsia="隶书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rPr>
          <w:rFonts w:ascii="隶书" w:hAnsi="隶书" w:eastAsia="隶书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ascii="隶书" w:hAnsi="隶书" w:cs="宋体;SimSun" w:eastAsia="隶书"/>
          <w:b/>
          <w:bCs/>
          <w:color w:val="000000"/>
          <w:kern w:val="0"/>
          <w:szCs w:val="21"/>
          <w:u w:val="single"/>
        </w:rPr>
        <w:t xml:space="preserve">所在公司（单位）：                 所在学校、院、系：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60"/>
        <w:gridCol w:w="720"/>
        <w:gridCol w:w="1620"/>
        <w:gridCol w:w="1440"/>
        <w:gridCol w:w="1296"/>
        <w:gridCol w:w="708"/>
        <w:gridCol w:w="1429"/>
      </w:tblGrid>
      <w:tr>
        <w:trPr>
          <w:trHeight w:val="141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者名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 话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品数量及创意说明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97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明及约定事项：</w:t>
            </w:r>
          </w:p>
          <w:p>
            <w:pPr>
              <w:pStyle w:val="Normal"/>
              <w:spacing w:lineRule="exact" w:line="38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装置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品投稿人须保证拥有对所投作品的完整知识产权，必须保证作品的原创性、真实性、合法性。不得提供抄袭、模仿的作品，否则由其承担相应的法律责任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凡报送作品参加本活动的雕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装置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（投稿人），均视为已承认并遵守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征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告的各项规定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装置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（投稿人）投稿后，则视为同意主办方拥有对投稿方案进行公益宣传、出版、展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制作成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权力，但作品的署名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作权仍归属作者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次方案征集活动中，主办方不收取任何费用，作者自行负责其为参加本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稿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而产生的全部费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时主办方不负责赔偿在投稿过程中征集稿丢失、损坏带来的商业损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签署本表格即为对上述各项声明及约定，均无任何异议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名者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          公 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院、系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（公  章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除“签名”必须手写外，其他请打印、手写均可。报名表复印有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12:00Z</dcterms:created>
  <dc:creator>Administrator</dc:creator>
  <dc:description/>
  <cp:keywords/>
  <dc:language>en-US</dc:language>
  <cp:lastModifiedBy>gym</cp:lastModifiedBy>
  <dcterms:modified xsi:type="dcterms:W3CDTF">2013-04-23T08:51:00Z</dcterms:modified>
  <cp:revision>23</cp:revision>
  <dc:subject>第八届中国花卉博览会</dc:subject>
  <dc:title>“明日之花” 环保主题艺术雕塑（装置）方案征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