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民群众拥军支前事迹简介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年前震惊中外的孟良崮战役，是我英勇的华东野战军在当地地方武装、民兵的配合下，尤其是在人民群众的全力支援下，一举夺得战役的胜利，谱写了一曲人民战争的壮丽凯歌，英雄的孟良崮和人民群众对解放战争的伟大贡献载入了史册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孟良崮战役打响后，在“一切为了战争，一切为了前线，一切为了胜利”的鼓舞下，广大人民群众全面支前、全力支前、全程支前，组成了浩浩荡荡的支前大军。陈毅元帅曾经很形象地形容：“沂蒙人民用小米供养了革命，用小车将革命推过了长江”。当时参加支前的随军常备民工有</w:t>
      </w:r>
      <w:r>
        <w:rPr>
          <w:rFonts w:eastAsia="仿宋_GB2312" w:cs="仿宋_GB2312" w:ascii="仿宋_GB2312" w:hAnsi="仿宋_GB2312"/>
          <w:sz w:val="32"/>
          <w:szCs w:val="32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万人，二线常备民工</w:t>
      </w:r>
      <w:r>
        <w:rPr>
          <w:rFonts w:eastAsia="仿宋_GB2312" w:cs="仿宋_GB2312" w:ascii="仿宋_GB2312" w:hAnsi="仿宋_GB2312"/>
          <w:sz w:val="32"/>
          <w:szCs w:val="32"/>
        </w:rPr>
        <w:t>15.4</w:t>
      </w:r>
      <w:r>
        <w:rPr>
          <w:rFonts w:ascii="仿宋_GB2312" w:hAnsi="仿宋_GB2312" w:cs="仿宋_GB2312" w:eastAsia="仿宋_GB2312"/>
          <w:sz w:val="32"/>
          <w:szCs w:val="32"/>
        </w:rPr>
        <w:t>万人，临时民工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万人，总计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万人，仅蒙阴县，就先后出动挑夫</w:t>
      </w:r>
      <w:r>
        <w:rPr>
          <w:rFonts w:eastAsia="仿宋_GB2312" w:cs="仿宋_GB2312" w:ascii="仿宋_GB2312" w:hAnsi="仿宋_GB2312"/>
          <w:sz w:val="32"/>
          <w:szCs w:val="32"/>
        </w:rPr>
        <w:t>12720</w:t>
      </w:r>
      <w:r>
        <w:rPr>
          <w:rFonts w:ascii="仿宋_GB2312" w:hAnsi="仿宋_GB2312" w:cs="仿宋_GB2312" w:eastAsia="仿宋_GB2312"/>
          <w:sz w:val="32"/>
          <w:szCs w:val="32"/>
        </w:rPr>
        <w:t>余人，独轮小推车</w:t>
      </w:r>
      <w:r>
        <w:rPr>
          <w:rFonts w:eastAsia="仿宋_GB2312" w:cs="仿宋_GB2312" w:ascii="仿宋_GB2312" w:hAnsi="仿宋_GB2312"/>
          <w:sz w:val="32"/>
          <w:szCs w:val="32"/>
        </w:rPr>
        <w:t>3370</w:t>
      </w:r>
      <w:r>
        <w:rPr>
          <w:rFonts w:ascii="仿宋_GB2312" w:hAnsi="仿宋_GB2312" w:cs="仿宋_GB2312" w:eastAsia="仿宋_GB2312"/>
          <w:sz w:val="32"/>
          <w:szCs w:val="32"/>
        </w:rPr>
        <w:t>多辆，担架队员和修路民工</w:t>
      </w:r>
      <w:r>
        <w:rPr>
          <w:rFonts w:eastAsia="仿宋_GB2312" w:cs="仿宋_GB2312" w:ascii="仿宋_GB2312" w:hAnsi="仿宋_GB2312"/>
          <w:sz w:val="32"/>
          <w:szCs w:val="32"/>
        </w:rPr>
        <w:t>41000</w:t>
      </w:r>
      <w:r>
        <w:rPr>
          <w:rFonts w:ascii="仿宋_GB2312" w:hAnsi="仿宋_GB2312" w:cs="仿宋_GB2312" w:eastAsia="仿宋_GB2312"/>
          <w:sz w:val="32"/>
          <w:szCs w:val="32"/>
        </w:rPr>
        <w:t>多人，参加支前总计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人以上，当时蒙阴县总人口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左右。地方武装和民兵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DFDFD" w:val="clear"/>
        </w:rPr>
        <w:t>积极配合主力作战，随军行动民兵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DFDFD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DFDFD" w:val="clear"/>
        </w:rPr>
        <w:t>万人，一线民兵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DFDFD" w:val="clear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DFDFD" w:val="clear"/>
        </w:rPr>
        <w:t>万人。</w:t>
      </w:r>
      <w:r>
        <w:rPr>
          <w:rFonts w:ascii="仿宋_GB2312" w:hAnsi="仿宋_GB2312" w:cs="仿宋_GB2312" w:eastAsia="仿宋_GB2312"/>
          <w:sz w:val="32"/>
          <w:szCs w:val="32"/>
        </w:rPr>
        <w:t>留在村里的老弱妇孺也为支援前线积极工作，尤其是妇女，她们为部队运军粮、送弹药、缝军衣、做军鞋、护理伤员，甚至修桥铺路，涌现出了著名的拥军支前模范“沂蒙六姐妹”和妇女为渡河部队肩扛门板搭“火线桥”等许多动人事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们不会忘记，拥军支前模范“沂蒙六姐妹”的事迹。野店区烟庄村的青年妇女张玉梅、公方莲、伊廷珍、杨桂英、冀贞兰、伊淑英在村干部和全村青壮年都随军支前的情况下，她们毅然承担起了在后方筹集粮草、为部队烙煎饼、缝制军衣军鞋、洗军衣、护理伤病员等大量工作。为了完成上级下达的两天之内为前线部队烙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公斤煎饼的艰巨任务，她们白天进山动员会烙煎饼的妇女，分配任务，托运粮食，夜晚和妇女们一起，彻夜不眠，推磨碾粮，调面烙饼，一刻不停地工作。一夜之间，妇女们边碾粮边烙煎饼，平均每人烙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斤煎饼。六姐妹中的杨桂英、冀贞兰每人烙的煎饼竟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公斤之多。张玉梅由于过度疲劳，在烙煎饼时累的晕倒在煎饼鏊子旁边，身上被烙伤了好几处。杨桂英在转移伤员时，一颗炮弹落在了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岁儿子的不远处，巨大的爆炸声当场就把他震聋了，一个天真的孩子，从此就生活在了一个无声的世界里</w:t>
      </w:r>
      <w:r>
        <w:rPr>
          <w:rFonts w:eastAsia="仿宋_GB2312" w:cs="仿宋_GB2312" w:ascii="仿宋_GB2312" w:hAnsi="仿宋_GB2312"/>
          <w:sz w:val="32"/>
          <w:szCs w:val="32"/>
        </w:rPr>
        <w:t>·····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们不会忘记，孟良崮战役期间，架在汶河上的“女子火线桥”。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晚上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钟左右，有一支部队需要迅速渡过汶河，因原有桥梁被敌人炸毁，部队无法过河。当时，汶河附近村庄的男青壮年大都支前去了。时任艾山乡妇救会长的李桂芳组织村里的妇女拆掉自家门板，每四个人扛起一块门板，依次排列起来，在冰冷的河水中用身体当桥墩架起了一座“火线桥”，妇女们肩扛着门板，双脚深深陷进泥沙里，水侵过了腰部。她们用双肩扛起了过河的队伍。大约一个小时后，当主力部队通过后，干部战士看着累倒在沙滩上的妇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都感动得流下了眼泪。而更令战士们没有想到的是，这些妇女中有的已经怀有身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们不会忘记，孟良崮战役期间，沂蒙人民节衣缩食，茹苦含辛，甚至不惜破家毁产支援前线，把一切献给了人民解放战争。“一口饭做军粮，一块布做军装，最后一个儿子送战场”这就是人民群众拥军支前最真实的写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沂蒙山、沂蒙红嫂、沂蒙民工、沂蒙姐妹</w:t>
      </w:r>
      <w:r>
        <w:rPr>
          <w:rFonts w:eastAsia="仿宋_GB2312" w:cs="仿宋_GB2312" w:ascii="仿宋_GB2312" w:hAnsi="仿宋_GB2312"/>
          <w:sz w:val="32"/>
          <w:szCs w:val="32"/>
        </w:rPr>
        <w:t>······</w:t>
      </w:r>
      <w:r>
        <w:rPr>
          <w:rFonts w:ascii="仿宋_GB2312" w:hAnsi="仿宋_GB2312" w:cs="仿宋_GB2312" w:eastAsia="仿宋_GB2312"/>
          <w:sz w:val="32"/>
          <w:szCs w:val="32"/>
        </w:rPr>
        <w:t>汇集起永远的沂蒙精神，树立起永恒的英雄丰碑。</w:t>
      </w:r>
    </w:p>
    <w:p>
      <w:pPr>
        <w:pStyle w:val="Normal"/>
        <w:widowControl/>
        <w:spacing w:lineRule="exact" w:line="560"/>
        <w:ind w:right="-8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大地系统</cp:lastModifiedBy>
  <dcterms:modified xsi:type="dcterms:W3CDTF">2013-06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