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sz w:val="30"/>
          <w:szCs w:val="28"/>
        </w:rPr>
      </w:pPr>
      <w:r>
        <w:rPr>
          <w:rFonts w:ascii="仿宋_GB2312" w:hAnsi="仿宋_GB2312"/>
          <w:sz w:val="30"/>
          <w:szCs w:val="28"/>
        </w:rPr>
        <w:t>附件</w:t>
      </w:r>
      <w:r>
        <w:rPr>
          <w:rFonts w:ascii="仿宋_GB2312" w:hAnsi="仿宋_GB2312"/>
          <w:sz w:val="30"/>
          <w:szCs w:val="28"/>
        </w:rPr>
        <w:t>3</w:t>
      </w:r>
      <w:r>
        <w:rPr>
          <w:rFonts w:ascii="仿宋_GB2312" w:hAnsi="仿宋_GB2312"/>
          <w:sz w:val="30"/>
          <w:szCs w:val="28"/>
        </w:rPr>
        <w:t xml:space="preserve">： 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福州概况</w:t>
      </w:r>
    </w:p>
    <w:p>
      <w:pPr>
        <w:pStyle w:val="Normal"/>
        <w:spacing w:lineRule="exact" w:line="520"/>
        <w:jc w:val="left"/>
        <w:rPr>
          <w:rFonts w:ascii="仿宋_GB2312" w:hAnsi="仿宋_GB2312" w:eastAsia="黑体;SimHei" w:cs="宋体;SimSun"/>
          <w:b/>
          <w:b/>
          <w:bCs/>
          <w:sz w:val="30"/>
          <w:szCs w:val="28"/>
        </w:rPr>
      </w:pPr>
      <w:r>
        <w:rPr>
          <w:rFonts w:eastAsia="黑体;SimHei" w:cs="宋体;SimSun" w:ascii="仿宋_GB2312" w:hAnsi="仿宋_GB2312"/>
          <w:b/>
          <w:bCs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594"/>
        <w:rPr>
          <w:rFonts w:ascii="仿宋_GB2312" w:hAnsi="仿宋_GB2312" w:cs="宋体;SimSun"/>
          <w:bCs/>
          <w:sz w:val="30"/>
          <w:szCs w:val="30"/>
          <w:lang w:val="en-US" w:eastAsia="en-US"/>
        </w:rPr>
      </w:pP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福州简称“榕”，福州是福建省省会、首批对外开放沿海港口城市、全国著名侨乡和台胞祖籍地、国家历史文化名城、海峡西岸经济区中心城市。福州城内于山、乌山、屏山“三山”鼎峙，故福州亦称“三山”。</w:t>
      </w:r>
    </w:p>
    <w:p>
      <w:pPr>
        <w:pStyle w:val="Normal"/>
        <w:snapToGrid w:val="false"/>
        <w:spacing w:lineRule="auto" w:line="360"/>
        <w:rPr>
          <w:rFonts w:ascii="仿宋_GB2312" w:hAnsi="仿宋_GB2312"/>
          <w:bCs/>
          <w:sz w:val="30"/>
          <w:szCs w:val="30"/>
          <w:lang w:val="en-US" w:eastAsia="en-US"/>
        </w:rPr>
      </w:pPr>
      <w:r>
        <w:rPr>
          <w:rFonts w:cs="仿宋_GB2312" w:ascii="仿宋_GB2312" w:hAnsi="仿宋_GB2312"/>
          <w:bCs/>
          <w:sz w:val="30"/>
          <w:szCs w:val="30"/>
          <w:lang w:val="en-US" w:eastAsia="en-US"/>
        </w:rPr>
        <w:t xml:space="preserve">    </w:t>
      </w: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福州市陆域面积</w:t>
      </w: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w:t>1.2</w:t>
      </w: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万平方公里，海域面积</w:t>
      </w: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w:t>1.05</w:t>
      </w: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万平方公里，海岸线长</w:t>
      </w: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w:t>1137</w:t>
      </w: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公里，地处亚热带，四季气候温和，全年平均气温</w:t>
      </w: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w:t>16-20</w:t>
      </w: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摄氏度，空气质量居全国前列。城区位于闽江口冲积平原，三面环山，一面临海，闽江、乌龙江穿城而过，自古以来被誉为“环山、沃野、派江、吻海”的形胜之地，是宜居宜业的“有福之州”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bCs/>
          <w:sz w:val="30"/>
          <w:szCs w:val="30"/>
          <w:lang w:val="en-US" w:eastAsia="en-US"/>
        </w:rPr>
      </w:pP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福州地处中国东南沿海，福建省东部，闽江下游，东经</w:t>
      </w: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w:t>119°08′-120°31′</w:t>
      </w: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、北纬</w:t>
      </w: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w:t>25°15′-26°29′</w:t>
      </w: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之间，东濒东海，北、西、南三面分别与宁德市、南平市、三明市、泉州市、莆田市接壤，随着交通条件的改善，区位优势进一步突显，北接长三角，南联珠三角，东望台湾，西连中西部内陆地区，是承东启西、联南接北的“十字”枢纽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bCs/>
          <w:sz w:val="30"/>
          <w:szCs w:val="30"/>
          <w:lang w:val="en-US" w:eastAsia="en-US"/>
        </w:rPr>
      </w:pP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福州市现辖鼓楼、台江、晋安、仓山、马尾</w:t>
      </w: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w:t>5</w:t>
      </w: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个区，长乐、福清</w:t>
      </w: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w:t>2</w:t>
      </w: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个县级市，闽侯、连江、罗源、闽清、永泰</w:t>
      </w: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w:t>5</w:t>
      </w: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个县。全市土地总面积约</w:t>
      </w: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w:t>1.2</w:t>
      </w: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万平方公里，市区面积</w:t>
      </w: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w:t>1786</w:t>
      </w: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平方公里，</w:t>
      </w: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w:t>2012</w:t>
      </w: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年末常住总人口</w:t>
      </w: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w:t>727</w:t>
      </w: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万人，其中市区常住总人口</w:t>
      </w: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w:t>298.49</w:t>
      </w: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万人；户籍总人口</w:t>
      </w: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w:t>655.27</w:t>
      </w: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万人，其中市区户籍人口</w:t>
      </w: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w:t>192.06</w:t>
      </w: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 xml:space="preserve">万人。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bCs/>
          <w:sz w:val="30"/>
          <w:szCs w:val="30"/>
          <w:lang w:val="en-US" w:eastAsia="en-US"/>
        </w:rPr>
      </w:pP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福州民风淳朴、文化昌盛，素有“海滨邹鲁”的美誉，孕育出了昙石山文化、船政文化、三坊七巷文化、寿山石文化等一批闽都文化品牌，涌现出了林则徐、沈葆桢、严复、邓拓、高士其、陈景润、吴孟超等一大批杰出人物。传统工艺品脱胎漆器、牛角梳、纸伞被称为“福州三宝”，具有</w:t>
      </w: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w:t>1500</w:t>
      </w: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多年历史的寿山石雕与脱胎漆器、软木画被誉为“榕城三绝”。以福州菜肴为代表的闽菜为我国八大菜系之一，在海内外素有盛名。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cs="宋体;SimSun"/>
          <w:bCs/>
          <w:sz w:val="30"/>
          <w:szCs w:val="30"/>
          <w:lang w:val="en-US" w:eastAsia="en-US"/>
        </w:rPr>
      </w:pP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福州生态环境优越，旅游资源丰富，被誉为“温泉古都、有福之州”。境内名山、名寺、名园、名居繁多，拥有鼓山、青云山、十八重溪等国家重点风景名胜区，著名历史古迹</w:t>
      </w: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w:t>150</w:t>
      </w: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多处。福州城三面环山，一面临海，山清水秀、风光绮丽，独具滨江滨海和山水园林城市风貌。闽江、乌龙江穿城而过，市区</w:t>
      </w: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w:t>110</w:t>
      </w: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多条内河纵横交错，</w:t>
      </w: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w:t>50</w:t>
      </w: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多座山体星罗棋布，山、水、城交相辉映，“城在山水中、山水在城中”是福州城市独特山水格局的生动写照。</w:t>
      </w: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w:t>2013</w:t>
      </w: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年底建成区绿地率达</w:t>
      </w: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w:t>39.2%</w:t>
      </w: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，绿化覆盖率达</w:t>
      </w: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w:t>42.7%</w:t>
      </w: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，人均公园绿地</w:t>
      </w: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w:t>12.8</w:t>
      </w:r>
      <w:r>
        <w:rPr>
          <w:rFonts w:ascii="仿宋_GB2312" w:hAnsi="仿宋_GB2312" w:cs="宋体;SimSun"/>
          <w:bCs/>
          <w:sz w:val="30"/>
          <w:szCs w:val="30"/>
          <w:lang w:val="en-US" w:eastAsia="en-US"/>
        </w:rPr>
        <w:t>平方米。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cs="宋体;SimSun"/>
          <w:bCs/>
          <w:sz w:val="30"/>
          <w:szCs w:val="30"/>
          <w:lang w:val="en-US" w:eastAsia="en-US"/>
        </w:rPr>
      </w:pPr>
      <w:r>
        <w:rPr>
          <w:rFonts w:ascii="仿宋_GB2312" w:hAnsi="仿宋_GB2312"/>
          <w:sz w:val="30"/>
          <w:szCs w:val="28"/>
        </w:rPr>
        <w:t>第一届全国青年运动会将于</w:t>
      </w:r>
      <w:r>
        <w:rPr>
          <w:rFonts w:ascii="仿宋_GB2312" w:hAnsi="仿宋_GB2312"/>
          <w:sz w:val="30"/>
          <w:szCs w:val="28"/>
        </w:rPr>
        <w:t>2015</w:t>
      </w:r>
      <w:r>
        <w:rPr>
          <w:rFonts w:ascii="仿宋_GB2312" w:hAnsi="仿宋_GB2312"/>
          <w:sz w:val="30"/>
          <w:szCs w:val="28"/>
        </w:rPr>
        <w:t>年</w:t>
      </w:r>
      <w:r>
        <w:rPr>
          <w:rFonts w:ascii="仿宋_GB2312" w:hAnsi="仿宋_GB2312"/>
          <w:sz w:val="30"/>
          <w:szCs w:val="28"/>
        </w:rPr>
        <w:t>10</w:t>
      </w:r>
      <w:r>
        <w:rPr>
          <w:rFonts w:ascii="仿宋_GB2312" w:hAnsi="仿宋_GB2312"/>
          <w:sz w:val="30"/>
          <w:szCs w:val="28"/>
        </w:rPr>
        <w:t>月在福州召开。</w:t>
      </w:r>
    </w:p>
    <w:p>
      <w:pPr>
        <w:pStyle w:val="Normal"/>
        <w:rPr>
          <w:rFonts w:ascii="仿宋_GB2312" w:hAnsi="仿宋_GB2312" w:cs="宋体;SimSun"/>
          <w:bCs/>
          <w:sz w:val="30"/>
          <w:szCs w:val="21"/>
          <w:lang w:val="en-US" w:eastAsia="en-US"/>
        </w:rPr>
      </w:pPr>
      <w:r>
        <w:rPr>
          <w:rFonts w:cs="宋体;SimSun" w:ascii="仿宋_GB2312" w:hAnsi="仿宋_GB2312"/>
          <w:bCs/>
          <w:sz w:val="30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54:00Z</dcterms:created>
  <dc:creator>Administrator</dc:creator>
  <dc:description/>
  <cp:keywords/>
  <dc:language>en-US</dc:language>
  <cp:lastModifiedBy>大地系统</cp:lastModifiedBy>
  <dcterms:modified xsi:type="dcterms:W3CDTF">2014-07-14T02:14:00Z</dcterms:modified>
  <cp:revision>6</cp:revision>
  <dc:subject/>
  <dc:title/>
</cp:coreProperties>
</file>