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西宁“昆仑神韵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工开物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奖城市主题雕塑大赛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作品征集信息登记表</w:t>
      </w:r>
    </w:p>
    <w:p>
      <w:pPr>
        <w:pStyle w:val="Normal"/>
        <w:widowControl/>
        <w:shd w:fill="FFFFFF" w:val="clear"/>
        <w:spacing w:lineRule="exact" w:line="560"/>
        <w:jc w:val="center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23"/>
        <w:gridCol w:w="2126"/>
      </w:tblGrid>
      <w:tr>
        <w:trPr>
          <w:trHeight w:val="824" w:hRule="atLeast"/>
          <w:cantSplit w:val="true"/>
        </w:trPr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者姓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称：</w:t>
            </w:r>
            <w:r>
              <w:rPr>
                <w:rFonts w:ascii="新宋体" w:hAnsi="新宋体" w:cs="宋体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677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明文件类型：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7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明文件号码：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籍：</w:t>
            </w:r>
          </w:p>
        </w:tc>
        <w:tc>
          <w:tcPr>
            <w:tcW w:w="4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市：</w:t>
            </w:r>
          </w:p>
        </w:tc>
      </w:tr>
      <w:tr>
        <w:trPr>
          <w:trHeight w:val="990" w:hRule="atLeast"/>
          <w:cantSplit w:val="true"/>
        </w:trPr>
        <w:tc>
          <w:tcPr>
            <w:tcW w:w="889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（包括国家和地区区号）：</w:t>
            </w:r>
          </w:p>
        </w:tc>
      </w:tr>
      <w:tr>
        <w:trPr>
          <w:trHeight w:val="856" w:hRule="atLeast"/>
          <w:cantSplit w:val="true"/>
        </w:trPr>
        <w:tc>
          <w:tcPr>
            <w:tcW w:w="889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真（包括国家和地区区号）：</w:t>
            </w:r>
          </w:p>
        </w:tc>
      </w:tr>
      <w:tr>
        <w:trPr>
          <w:trHeight w:val="840" w:hRule="atLeast"/>
          <w:cantSplit w:val="true"/>
        </w:trPr>
        <w:tc>
          <w:tcPr>
            <w:tcW w:w="889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信地址及邮政编码：</w:t>
            </w:r>
            <w:r>
              <w:rPr>
                <w:rFonts w:ascii="新宋体" w:hAnsi="新宋体" w:cs="宋体" w:eastAsia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2" w:hRule="atLeast"/>
          <w:cantSplit w:val="true"/>
        </w:trPr>
        <w:tc>
          <w:tcPr>
            <w:tcW w:w="889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用银行名称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银行账户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汇款路径为中文或英语文字描述，获奖奖金按此账户汇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889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者简介：（可附页）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</w:tc>
      </w:tr>
      <w:tr>
        <w:trPr>
          <w:trHeight w:val="12765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作品尺寸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宽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作品名称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及作品风格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_______________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定高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材质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估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__________________________________________________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作品说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，包含设计理念、创意构思，材质适合环境条件，作品高度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材质自定制作造价等关键内容，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本栏填写信息非常重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）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新宋体" w:hAnsi="新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新宋体" w:hAnsi="新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信息登记表填表说明：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填写《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中国西宁“昆仑神韵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天工开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奖城市主题雕塑大赛</w:t>
            </w:r>
            <w:r>
              <w:rPr>
                <w:rFonts w:ascii="宋体" w:hAnsi="宋体" w:cs="宋体"/>
                <w:kern w:val="0"/>
                <w:sz w:val="24"/>
              </w:rPr>
              <w:t>作品征集信息登记表》（以下称《作品信息登记表》）以前，各应征人应仔细阅读本填表说明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应征人所填写的《作品信息登记表》的信息应当与事实相符，在征集过程中，一旦发现相关信息与事实不符，相关递交的文件则被视为无效，大赛组委会有权在本次大赛的任何阶段单方面取消该等应征人参赛、获奖等资格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征人应为自然人、法人或能够独立承担法律责任的其他组织。如上述为多名自然人、法人或其他组织联合报名应征，则每一独立主体均应分别填写报名表，在应征人报名表备注一栏中注明，并将应征人报名表共同提交给大赛组委会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根据征集活动的启事以及“互联网无国界”的特性，本次征集活动中《作品信息登记表》以及本填表说明的发布、填表应征人填写《作品信息登记表》及将之发送至大赛组委会以及与此相关的一切行为，均视为在中国境内发生并完成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如有必要，大赛组委会有权要求应征人提供相关有效证明的原件，应征人不得拒绝，否则大赛组委会有权取消应征人参赛、获奖等资格。</w:t>
            </w:r>
          </w:p>
          <w:p>
            <w:pPr>
              <w:pStyle w:val="Normal"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应征作品编号由大赛组委会填写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本表格可以用印刷体或手写体填写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如果应征者不具有完全民事行为能力，须由应征者的监护人在签名栏附签、注明是监护人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如果应征者为群体或机构，须由授权代表签署或加盖机构公章。</w:t>
            </w:r>
          </w:p>
          <w:p>
            <w:pPr>
              <w:pStyle w:val="Normal"/>
              <w:widowControl/>
              <w:spacing w:lineRule="exact" w:line="520"/>
              <w:ind w:firstLine="566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exact" w:line="520"/>
              <w:ind w:first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本表格可下载，打印及复印均有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Readerwordlay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11:10Z</dcterms:created>
  <dc:creator>lenovo</dc:creator>
  <dc:description/>
  <dc:language>en-US</dc:language>
  <cp:lastModifiedBy>lenovo</cp:lastModifiedBy>
  <dcterms:modified xsi:type="dcterms:W3CDTF">2005-02-11T18:11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