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/>
      </w:pPr>
      <w:r>
        <w:rPr>
          <w:rStyle w:val="Titleshow1"/>
          <w:color w:val="000000"/>
          <w:sz w:val="28"/>
        </w:rPr>
        <w:t>《状态</w:t>
      </w:r>
      <w:r>
        <w:rPr>
          <w:rStyle w:val="Titleshow1"/>
          <w:color w:val="000000"/>
          <w:sz w:val="28"/>
        </w:rPr>
        <w:t>·</w:t>
      </w:r>
      <w:r>
        <w:rPr>
          <w:rStyle w:val="Titleshow1"/>
          <w:color w:val="000000"/>
          <w:sz w:val="28"/>
        </w:rPr>
        <w:t>中国当代艺术展》</w:t>
      </w:r>
      <w:r>
        <w:rPr>
          <w:rFonts w:ascii="黑体;SimHei" w:hAnsi="黑体;SimHei" w:cs="黑体;SimHei" w:eastAsia="黑体;SimHei"/>
          <w:sz w:val="28"/>
          <w:szCs w:val="28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20"/>
        <w:gridCol w:w="180"/>
        <w:gridCol w:w="319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资料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院系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学历</w:t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艺术简历</w:t>
            </w:r>
            <w:r>
              <w:rPr>
                <w:sz w:val="24"/>
              </w:rPr>
              <w:t>（请根据你的相关信息如实填写以下内容，自行调整所需填写空间）</w:t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展：</w:t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群展：</w:t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策展：</w:t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藏：</w:t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表：</w:t>
            </w:r>
          </w:p>
        </w:tc>
      </w:tr>
      <w:tr>
        <w:trPr>
          <w:trHeight w:val="18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递交作品图片清单：</w:t>
            </w:r>
          </w:p>
        </w:tc>
      </w:tr>
      <w:tr>
        <w:trPr>
          <w:trHeight w:val="10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作自述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雕塑网</w:t>
    </w:r>
    <w:r>
      <w:rPr>
        <w:rFonts w:eastAsia="Times New Roman"/>
      </w:rPr>
      <w:t xml:space="preserve"> </w:t>
    </w:r>
    <w:r>
      <w:rPr/>
      <w:t>www.diaos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show1">
    <w:name w:val="titleshow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34:00Z</dcterms:created>
  <dc:creator>微软用户</dc:creator>
  <dc:description/>
  <dc:language>en-US</dc:language>
  <cp:lastModifiedBy>小单</cp:lastModifiedBy>
  <dcterms:modified xsi:type="dcterms:W3CDTF">2009-06-19T06:46:00Z</dcterms:modified>
  <cp:revision>13</cp:revision>
  <dc:subject>《状态·中国当代艺术展》报名表</dc:subject>
  <dc:title>《状态·中国当代艺术展》报名表</dc:title>
</cp:coreProperties>
</file>